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деятельности, связанной с использованием возбудителей инфекционных заболеваний микроорганизмов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рупп патоге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i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еречень заявленных работ и услуг. Объём проводимых услуг по заявленным видам деятельности. Используемое материально-техническое оснащение лаборатори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в свободной форм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измерений уровней искусственной освещенности, коэффициента пульсации, микроклимата, исследований питьевой воды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Заключения по результатам 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хема обращения с медицинскими отход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создании комиссии по соблюдению требований биологической безопасности. Акт комиссии по контролю соблюдения требований биологической безопасности данной организ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иказ о допуске к работе с патогенными биологическими агентами (далее – ПБА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едения о персонале лаборатории по заявляемым видам деятельности (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в свободной форме)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 об образовании сотрудников допущенных к работе с ПБ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об обучении сотрудников, работающих с сосудами под давлением (в том числе автоклавами)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о медицинских осмотрах (предварительных и периодических), сотрудников, работающих с ПБ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о наличии профилактических прививок у сотрудников, работающих с ПБ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на медицинскую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А (в том числе  ТКО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Г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ланово-регулярный сбор и утилизацию медицинских отходов класса Б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ратизационных, дезинфекционной и дезинфекцион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лан-схема клинико-диагностической (бактериологической) лаборатории. Графический материал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перечень указан на сайте, полноту проверяет исполнител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я (разрешение) на проведение диагностических и санитарно-бактериологических исследований с микроорганизмами III-IV групп патогенност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ранее полученное,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аспорт на вентиляционные установки (систему). Результаты инструментальных измерений объемов вытяжки воздуха (воздухообмена). Акты обследования технического состояния систем вентиля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6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5:00Z</dcterms:created>
  <dc:creator>home</dc:creator>
  <dc:description/>
  <cp:keywords/>
  <dc:language>en-US</dc:language>
  <cp:lastModifiedBy>Вшивцев Владимир Алексеевич</cp:lastModifiedBy>
  <cp:lastPrinted>2023-07-24T14:19:00Z</cp:lastPrinted>
  <dcterms:modified xsi:type="dcterms:W3CDTF">2024-03-13T08:05:00Z</dcterms:modified>
  <cp:revision>8</cp:revision>
  <dc:subject/>
  <dc:title/>
</cp:coreProperties>
</file>